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Эссе «Моя педагогическая философия»</w:t>
      </w:r>
    </w:p>
    <w:p>
      <w:pPr>
        <w:pStyle w:val="Style14"/>
        <w:spacing w:before="280" w:after="0"/>
        <w:jc w:val="right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 xml:space="preserve">«В детском возрасте игра — это норма, </w:t>
      </w:r>
    </w:p>
    <w:p>
      <w:pPr>
        <w:pStyle w:val="Style14"/>
        <w:spacing w:before="280" w:after="0"/>
        <w:jc w:val="right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 xml:space="preserve">и ребенок должен всегда играть, </w:t>
      </w:r>
    </w:p>
    <w:p>
      <w:pPr>
        <w:pStyle w:val="Style14"/>
        <w:spacing w:before="280" w:after="0"/>
        <w:jc w:val="right"/>
        <w:rPr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 xml:space="preserve">даже когда делает серьезное дело» </w:t>
      </w:r>
    </w:p>
    <w:p>
      <w:pPr>
        <w:pStyle w:val="Style14"/>
        <w:spacing w:before="280" w:after="0"/>
        <w:jc w:val="right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                                                       </w:t>
      </w:r>
      <w:r>
        <w:rPr>
          <w:rFonts w:cs="Monotype Corsiva" w:ascii="Monotype Corsiva" w:hAnsi="Monotype Corsiva"/>
          <w:color w:val="0000FF"/>
          <w:sz w:val="32"/>
          <w:szCs w:val="32"/>
        </w:rPr>
        <w:t>А.С.Макаренко</w:t>
      </w:r>
    </w:p>
    <w:p>
      <w:pPr>
        <w:pStyle w:val="Style14"/>
        <w:spacing w:before="280" w:after="0"/>
        <w:jc w:val="right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чется многое сказать о моей философии в педагогике, но остановлюсь, пожалуй, на самом важном для меня моменте - это  силе чудодейственной игры. Игры для ребенка и для взросл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слово «игра» появилось еще в древние времена. Римляне связывали игру с радостью и весельем, а евреи – с шуткой и смехом и только древние греки называли игрой поведение детей, а дословно «игра» переводилось как «предаваться ребячеств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 первостепенном значении игры для ребенка говорит уже тот факт, что ООН провозгласила игру универсальным и неотъемлемым правом ребенка, его центральной деятельностью, наполненной смыслом и знач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это необходимая составляющая здорового развития ребенка, специфический язык самовыражения. Именно игра дает возможность без лишней нагрузки преподать ребенку множество уроков. В процессе игры ребенок запоминает невероятно много и с большим удовольств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термин «игра» используется в разных сферах человеческой деятельности: спорт, музыка, компьютерные и настольные игры, и конечно, театр. Вот тут позвольте остановиться подробне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удучи еще совсем юной девушкой, я мечтала об актерской профессии и очень хотела ИГРАТЬ на сцене. Окончила театральное отделение училища культуры, надеялась продолжить образование в области театрального искусства, но как сказал американский писатель Ричард Бах: «Каждая мечта тебе дается вместе с силами, необходимыми для ее осуществления. Однако, тебе, возможно, придется ради этого потрудиться», и мне пришлось пройти много дорожек в жизни, чтобы найти свою единственную, полную счастья, удачи и везения!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кольку «</w:t>
      </w:r>
      <w:r>
        <w:rPr>
          <w:bCs/>
          <w:sz w:val="28"/>
          <w:szCs w:val="28"/>
        </w:rPr>
        <w:t>только стечение обстоятельств открывает нашу сущность окружающим и, главное, нам самим», то появление в моей жизни профессии педагога – воспитателя не кажется случайностью, а выстраивается в четкую закономерность жизненных обстоятельств. И хочется спросить себя: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«Сама себе я задаю вопрос уж много лет подряд: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На многие профессии всегда был спрос — их можно перечислить в ряд.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Но почему же, в своей жизни я такую выбрала дорогу?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И почему решила вдруг, что стану педагогом?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В начале, мне было просто интересно попробовать себя в новом качестве, примерить новую РОЛЬ. Со временем я поняла, что </w:t>
      </w:r>
      <w:r>
        <w:rPr>
          <w:color w:val="000000"/>
          <w:sz w:val="28"/>
          <w:szCs w:val="28"/>
          <w:shd w:fill="FFFFFF" w:val="clear"/>
        </w:rPr>
        <w:t xml:space="preserve">профессия воспитателя – это возможность постоянно находиться в искреннем, всё понимающем и принимающем мире детства, в ежедневной, а подчас и ежеминутной стране сказки и фантазии. Вскоре я начала замечать  в распахнутых, доверчивых глазах детей восторг и ожидание чего – то нового, ловящих каждое моё слово, мой взгляд и жест. И пришло осознание того, что у меня получается! Получается быть нужной маленьким детям, получается быть для них целой вселенной, поддерживать их своей любовью и не жалея, отдавать тепло своего сердца. </w:t>
      </w:r>
    </w:p>
    <w:p>
      <w:pPr>
        <w:pStyle w:val="Normal"/>
        <w:autoSpaceDE w:val="false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одолжая работать в детском саду, не перестаю удивляться тому, насколько все дети разные: и забавные, и удивительно умные, и талантливые художники, и пытливые наблюдатели. Они открыты для красоты и добра, остро реагируют на ложь и несправедливость, ведь неискренние чувства малышам ещё не известны, а настоящие чувства не умеют скрывать, и они чисты и честны перед миром!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жедневное общение с детьми – это, своего рода, ежедневный экзамен, исход которого бывает непросто предсказать. Маленькие, но мудрые «педагоги» проверяют на прочность, и одновременно любят всепоглощающей любовью, в которой растворяюсь без остатк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 спросите, а как же мечта стать актрисой, выступать на сцене, играть разные роли? В том то и секрет, что в профессии педагога – воспитателя для меня слились воедино: актерский талант и дар воспитателя, который своей честной игрой ведет за собой маленьких зрителей; желание выступать на сцене и умение очаровать и зажечь детей беседой, веселой игрой, ласковым словом; не стесняясь примерять самые смешные и нелепые роли, открывать дошколятам истину, правду, показывать правила поведения в жизн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е умение перевоплощаться в разных героев помогает сделать жизнь детей в детском саду насыщенной чудесами, сказкой, фантазиями, волшебством. Копилка моих ролей пополняется с каждым годом и там уже есть: Волк из сказки «Волк и семеро козлят» и Волк из мультфильма «Ну, погоди!», Карлсон и Фрекен Бок, новогодний снеговик, разные снегурочки, даже Дед Мороз, Гриб из одноименной сказки «Под грибом» и гриб - мухомор, скоморохи и петрушки, Незнайка, несметное количество Бабок Ежек, доктор Айболит и сказочный гном, морские пираты и лесные звери, даже Дед Кокос и Джин. Ну, скажите, какой артист может похвастаться таким списком разноплановых ролей?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олее того, моя деятельность по формированию правовых знаний и правовой культуры, направленная на старших дошкольников в детском саду, сложна для понимания порой взрослым, а для детского сознания,   казалось бы, совсем неподвластна. Ан, нет! Именно здесь и приходит на помощь моя любовь к театральной игре. Старичок Праволюб рассказывает ребятам о правах; Незнайка не хочет учиться в школе и не использует своего права на образование; мама – Зайчиха обращается к детям за медицинской помощью и еще многие другие персонажи используются мной в непосредственной деятельности с детьм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же учесть, что в последнее время произошло изменение идеала образования: </w:t>
      </w:r>
      <w:r>
        <w:rPr>
          <w:sz w:val="28"/>
          <w:szCs w:val="28"/>
          <w:shd w:fill="FFFFFF" w:val="clear"/>
        </w:rPr>
        <w:t>от «человека образованного», усвоившего и использующего достижения социума, к «человеку культуры», расположенного к диалогу, к творчеству, то свою нишу в педагогической практике воспитателя  я умело занимаю и живу, наслаждаясь высокой отдачей детской радости и доверия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пишет П. Коэльо:</w:t>
      </w:r>
      <w:r>
        <w:rPr>
          <w:sz w:val="28"/>
          <w:szCs w:val="28"/>
        </w:rPr>
        <w:t xml:space="preserve"> «Ребенок может научить взрослого трем вещам: радоваться без всякой причины; всегда находить себе занятие; настаивать на своем» - я радуюсь без всякой причины общению с детьми, их искрометному смеху и восприятию мира каждый день как чудо; всегда нахожу себе занятие, потому что дети не могут жить с паузами, они постоянно в движении; пользуясь своим «секретом» - актерской игрой, добиваюсь цели своей деятельности, а значит обязательно настаиваю на своем. 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Так почему решила вдруг, что стану педагогом?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Мир детства сладостен и тонок, как флейты плавающий звук.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Пока смеется мне ребенок, я знаю, что не зря живу.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И каждый день, как на премьеру, вхожу в любимый детский сад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Иду сюда не для карьеры, здесь всякий мне ребенок рад.</w:t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color w:val="0000FF"/>
          <w:sz w:val="28"/>
          <w:szCs w:val="28"/>
        </w:rPr>
        <w:t>Быть в гуще детских восприятий, и так на протяжении лет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Судьба моя, я — воспитатель! Нет лучшей доли на земле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Я рада, что стечение жизненных обстоятельств привели меня в детский сад, где сцену мне заменил музыкальный зал и пространство дошкольной группы, а зрители – это маленькие дети и их родител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20859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91973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2:00Z</dcterms:created>
  <dc:creator>pavel</dc:creator>
  <dc:description/>
  <cp:keywords/>
  <dc:language>en-US</dc:language>
  <cp:lastModifiedBy>pavel</cp:lastModifiedBy>
  <dcterms:modified xsi:type="dcterms:W3CDTF">2015-05-11T16:11:00Z</dcterms:modified>
  <cp:revision>7</cp:revision>
  <dc:subject/>
  <dc:title/>
</cp:coreProperties>
</file>